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5/01/2017 tarih ve 99574657-821.01/E.20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jc w:val="both"/>
        <w:rPr/>
      </w:pPr>
      <w:r>
        <w:rPr>
          <w:rStyle w:val="Gvdemetni2"/>
          <w:rFonts w:cs="Arial Unicode MS"/>
        </w:rPr>
        <w:tab/>
      </w:r>
      <w:r>
        <w:rPr>
          <w:sz w:val="24"/>
          <w:szCs w:val="24"/>
        </w:rPr>
        <w:t>Kültür ve Turi</w:t>
      </w:r>
      <w:r>
        <w:rPr>
          <w:bCs/>
          <w:sz w:val="24"/>
          <w:szCs w:val="24"/>
        </w:rPr>
        <w:t>z</w:t>
      </w:r>
      <w:r>
        <w:rPr>
          <w:sz w:val="24"/>
          <w:szCs w:val="24"/>
        </w:rPr>
        <w:t>m Bakanlığı Tanıtma Genel Müdürlüğü web sayfasında ilan edilen 2017 Yılı Fuar Takvimi içerisinden Mersin İli olarak iştirak edilecek fuarlar listesinde yer alan 14-16 Mart 2017 tarihleri arasında Rusya’nın Moskova şehrinde (MITT Moskova) düzenlenecek fuarda, ilimizin sahip olduğu tarihi, turistik ve kültürel değerlerinin etkili ve geniş bir şekilde tanıtılması ve uluslararası turizm pazarındaki payımızın arttırılması amacıyla Mersin Büyükşehir Belediyesi’ni temsilen; Büyükşehir Belediye Başkanı Burhanettin KOCAMAZ, 4 (dört) Mersin Büyükşehir Belediyesi Üst Düzey Yöneticisi, MHP Grubundan 4 (dört), AKP Grubundan 2 (iki), CHP Grubundan 2 (iki) Meclis Üyesi ve 1 (Bir) tercümandan oluşan heyet katılacaktır. Söz konusu fuara katılmak ü</w:t>
      </w:r>
      <w:r>
        <w:rPr>
          <w:bCs/>
          <w:sz w:val="24"/>
          <w:szCs w:val="24"/>
        </w:rPr>
        <w:t>z</w:t>
      </w:r>
      <w:r>
        <w:rPr>
          <w:sz w:val="24"/>
          <w:szCs w:val="24"/>
        </w:rPr>
        <w:t>ere heyetin 13-17 Mart 2017 tarihlerinde “Yurtdışına Resmi Görevli” olarak hava yoluyla (gidiş-dönüş) gitmeleri için gerekli harcamaların 2017 Mali Yılı ilgili bütçe kaleminden karşılanması ile</w:t>
      </w:r>
      <w:r>
        <w:rPr>
          <w:bCs/>
          <w:sz w:val="24"/>
          <w:szCs w:val="24"/>
        </w:rPr>
        <w:t xml:space="preserve"> ilgili teklifin, </w:t>
      </w:r>
      <w:r>
        <w:rPr>
          <w:b/>
          <w:bCs/>
          <w:sz w:val="24"/>
          <w:szCs w:val="24"/>
        </w:rPr>
        <w:t>Plan ve Bütçe Komisyonu ile Yurt Dışı İlişkile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onstant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Constantia12pt">
    <w:name w:val="Gövde metni (2) + Constantia;12 pt"/>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7-01-06T07:28:00Z</dcterms:modified>
  <cp:revision>119</cp:revision>
  <dc:subject/>
  <dc:title/>
</cp:coreProperties>
</file>